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「ふるさとの言葉のおさらい」…これであんたもバイリンガル</w:t>
      </w:r>
    </w:p>
    <w:p>
      <w:pPr>
        <w:pStyle w:val="Normal"/>
        <w:snapToGrid w:val="false"/>
        <w:jc w:val="left"/>
        <w:rPr>
          <w:rFonts w:eastAsia="ＭＳ ゴシック;MS Gothic"/>
          <w:color w:val="808080"/>
        </w:rPr>
      </w:pPr>
      <w:r>
        <w:rPr>
          <w:rFonts w:eastAsia="ＭＳ ゴシック;MS Gothic"/>
          <w:color w:val="000000"/>
        </w:rPr>
        <w:t>【ア行】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あばるる｣　ふざける</w:t>
      </w:r>
    </w:p>
    <w:p>
      <w:pPr>
        <w:pStyle w:val="TextBodyIndent"/>
        <w:ind w:left="1440" w:hanging="1440"/>
        <w:rPr>
          <w:sz w:val="21"/>
        </w:rPr>
      </w:pPr>
      <w:r>
        <w:rPr>
          <w:sz w:val="21"/>
        </w:rPr>
        <w:t>　　　使用例→「授業中、あばるっもんじゃあき、とうとう、廊下にたたされちしもうた」「あばれたこつゆうな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あん｣　あの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あん、ありが、あげして、こげえして、あん」</w:t>
      </w:r>
    </w:p>
    <w:p>
      <w:pPr>
        <w:pStyle w:val="Normal"/>
        <w:snapToGrid w:val="false"/>
        <w:ind w:firstLine="1470"/>
        <w:jc w:val="left"/>
        <w:rPr/>
      </w:pPr>
      <w:r>
        <w:rPr>
          <w:rFonts w:eastAsia="ＭＳ ゴシック;MS Gothic"/>
        </w:rPr>
        <w:t>「あん、あん、われーなにゆうてえんか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あいい｣　青いという意味。反対「あおねえ」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空があいい」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｢あいた！」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しまった！という意味</w:t>
      </w:r>
    </w:p>
    <w:p>
      <w:pPr>
        <w:pStyle w:val="Normal"/>
        <w:snapToGrid w:val="false"/>
        <w:ind w:firstLine="630"/>
        <w:jc w:val="left"/>
        <w:rPr>
          <w:rFonts w:eastAsia="ＭＳ ゴシック;MS Gothic"/>
        </w:rPr>
      </w:pPr>
      <w:r>
        <w:rPr>
          <w:rFonts w:eastAsia="ＭＳ ゴシック;MS Gothic"/>
        </w:rPr>
        <w:t>使用例→　あいた！定期を忘れっつしもうたがぇー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</w:rPr>
        <w:t>｢あえる」（物、主として生り物などが）落ちるという意味</w:t>
      </w:r>
    </w:p>
    <w:p>
      <w:pPr>
        <w:pStyle w:val="Normal"/>
        <w:snapToGrid w:val="false"/>
        <w:ind w:firstLine="630"/>
        <w:jc w:val="left"/>
        <w:rPr>
          <w:rFonts w:eastAsia="ＭＳ ゴシック;MS Gothic"/>
        </w:rPr>
      </w:pPr>
      <w:r>
        <w:rPr>
          <w:rFonts w:eastAsia="ＭＳ ゴシック;MS Gothic"/>
        </w:rPr>
        <w:t>使用例→よんベン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大風ジ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銀杏ン実が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大けんこと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あえっしもうち</w:t>
      </w:r>
    </w:p>
    <w:p>
      <w:pPr>
        <w:pStyle w:val="Normal"/>
        <w:snapToGrid w:val="false"/>
        <w:ind w:firstLine="1470"/>
        <w:jc w:val="left"/>
        <w:rPr>
          <w:rFonts w:eastAsia="ＭＳ ゴシック;MS Gothic"/>
        </w:rPr>
      </w:pPr>
      <w:r>
        <w:rPr>
          <w:rFonts w:eastAsia="Century" w:cs="Century"/>
        </w:rPr>
        <w:t xml:space="preserve"> </w:t>
      </w:r>
      <w:r>
        <w:rPr>
          <w:rFonts w:eastAsia="ＭＳ ゴシック;MS Gothic"/>
        </w:rPr>
        <w:t>臭おーち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たまらんがなア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あおす｣　渋味をとるという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こんかきゃあおさな食えんど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あおるる｣　しおれるという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ひでりがつづいちあおれちしもうた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あくる｣　開けるという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栓をあくる」</w:t>
      </w:r>
    </w:p>
    <w:p>
      <w:pPr>
        <w:pStyle w:val="Normal"/>
        <w:snapToGrid w:val="false"/>
        <w:ind w:left="1890" w:hanging="189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あげえ｣｢あーげ｣　あのようにという意味。類語｢こげえ｣｢そげえ｣｢こーげ｣｢そーげ｣</w:t>
      </w:r>
    </w:p>
    <w:p>
      <w:pPr>
        <w:pStyle w:val="2"/>
        <w:rPr>
          <w:sz w:val="21"/>
        </w:rPr>
      </w:pPr>
      <w:r>
        <w:rPr>
          <w:sz w:val="21"/>
        </w:rPr>
        <w:t>　　　使用例→「あげえ、太っちょらさむう無かろう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あげな｣　あんなという意味。類語｢こげな｣｢そげな｣</w:t>
      </w:r>
    </w:p>
    <w:p>
      <w:pPr>
        <w:pStyle w:val="2"/>
        <w:rPr>
          <w:sz w:val="21"/>
        </w:rPr>
      </w:pPr>
      <w:r>
        <w:rPr>
          <w:sz w:val="21"/>
        </w:rPr>
        <w:t>　　　使用例→「あげな服きちどき行くんじゃろか」</w:t>
      </w:r>
    </w:p>
    <w:p>
      <w:pPr>
        <w:pStyle w:val="2"/>
        <w:rPr/>
      </w:pPr>
      <w:r>
        <w:rPr>
          <w:sz w:val="21"/>
        </w:rPr>
        <w:t>｢あげんこげん（あげえこげえ）」あっちこっち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ああだったりこうだったり</w:t>
      </w:r>
    </w:p>
    <w:p>
      <w:pPr>
        <w:pStyle w:val="2"/>
        <w:ind w:left="210" w:firstLine="420"/>
        <w:rPr>
          <w:sz w:val="21"/>
        </w:rPr>
      </w:pPr>
      <w:r>
        <w:rPr>
          <w:sz w:val="21"/>
        </w:rPr>
        <w:t>使用例→　意見が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あげんこげん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ふらつきよる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あさってむく｣　違う方向を向くという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われん話はいつでんあさってむいちょる」</w:t>
      </w:r>
    </w:p>
    <w:p>
      <w:pPr>
        <w:pStyle w:val="2"/>
        <w:rPr/>
      </w:pPr>
      <w:r>
        <w:rPr>
          <w:sz w:val="21"/>
        </w:rPr>
        <w:t>｢あさま（ん）｣　朝方　朝の間</w:t>
      </w:r>
    </w:p>
    <w:p>
      <w:pPr>
        <w:pStyle w:val="2"/>
        <w:ind w:left="210" w:firstLine="420"/>
        <w:rPr>
          <w:sz w:val="21"/>
        </w:rPr>
      </w:pPr>
      <w:r>
        <w:rPr>
          <w:sz w:val="21"/>
        </w:rPr>
        <w:t>使用例→こんくれぇーは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あさま仕事じゃ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あせる｣　さぐるという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川底あせったらすっぽんにかまれた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あたまつむ｣　散髪するという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あたまつんじきたんかえ」</w:t>
      </w:r>
    </w:p>
    <w:p>
      <w:pPr>
        <w:pStyle w:val="2"/>
        <w:rPr/>
      </w:pPr>
      <w:r>
        <w:rPr>
          <w:sz w:val="21"/>
        </w:rPr>
        <w:t>｢あたる｣　さわる　触れる</w:t>
      </w:r>
    </w:p>
    <w:p>
      <w:pPr>
        <w:pStyle w:val="2"/>
        <w:ind w:left="1680" w:hanging="1050"/>
        <w:rPr/>
      </w:pPr>
      <w:r>
        <w:rPr>
          <w:sz w:val="21"/>
        </w:rPr>
        <w:t>使用例→・あん人（し）は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じきに体ンあっちこっちを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あたるんでぇー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いびしいでぇ</w:t>
      </w:r>
    </w:p>
    <w:p>
      <w:pPr>
        <w:pStyle w:val="2"/>
        <w:rPr>
          <w:sz w:val="21"/>
        </w:rPr>
      </w:pPr>
      <w:r>
        <w:rPr>
          <w:sz w:val="21"/>
        </w:rPr>
        <w:t>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・それに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あたるなェー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くずるんと困るきなぁ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あちい｣　暑いという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こん夏は、あちいじ、もてんのう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あっき｣　あそこにという意味。類語｢こき｣｢そき｣</w:t>
      </w:r>
    </w:p>
    <w:p>
      <w:pPr>
        <w:pStyle w:val="2"/>
        <w:rPr>
          <w:sz w:val="21"/>
        </w:rPr>
      </w:pPr>
      <w:r>
        <w:rPr>
          <w:sz w:val="21"/>
        </w:rPr>
        <w:t>　　　使用例→「ハサミはあっきあん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あねじょう｣　姉さんという意味。ちちじょうはない</w:t>
      </w:r>
    </w:p>
    <w:p>
      <w:pPr>
        <w:pStyle w:val="2"/>
        <w:rPr>
          <w:sz w:val="21"/>
        </w:rPr>
      </w:pPr>
      <w:r>
        <w:rPr>
          <w:sz w:val="21"/>
        </w:rPr>
        <w:t>　　　使用例→兄：あにじょう　母：ははじょう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あゆる｣　こぼれ落ちるという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柿があゆる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あらきい｣　荒々しいという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あらきい運転すっと事故おこすど」</w:t>
      </w:r>
    </w:p>
    <w:p>
      <w:pPr>
        <w:pStyle w:val="2"/>
        <w:rPr/>
      </w:pPr>
      <w:r>
        <w:rPr>
          <w:sz w:val="21"/>
        </w:rPr>
        <w:t>｢あらまし｣　大体の　大雑把で　いい加減な</w:t>
      </w:r>
    </w:p>
    <w:p>
      <w:pPr>
        <w:pStyle w:val="2"/>
        <w:ind w:left="210" w:firstLine="420"/>
        <w:rPr>
          <w:sz w:val="21"/>
        </w:rPr>
      </w:pPr>
      <w:r>
        <w:rPr>
          <w:sz w:val="21"/>
        </w:rPr>
        <w:t>使用例→あらまし準備が出来りゃあ出発するぞっ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あり｣　あれという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あっきおんありがあんたん悪口いっちょったで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ありしこ｣　ありったけという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ゆうべありしこ、つこうたき銭がのうなった」</w:t>
      </w:r>
    </w:p>
    <w:p>
      <w:pPr>
        <w:pStyle w:val="2"/>
        <w:rPr>
          <w:sz w:val="21"/>
        </w:rPr>
      </w:pPr>
      <w:r>
        <w:rPr>
          <w:sz w:val="21"/>
        </w:rPr>
        <w:t>｢あんげ｣　あっちへ　類語｢こんげ｣｢そんげ｣</w:t>
      </w:r>
    </w:p>
    <w:p>
      <w:pPr>
        <w:pStyle w:val="2"/>
        <w:rPr/>
      </w:pPr>
      <w:r>
        <w:rPr>
          <w:sz w:val="21"/>
        </w:rPr>
        <w:t>　　　使用例→「あんし</w:t>
      </w:r>
      <w:r>
        <w:rPr>
          <w:sz w:val="21"/>
        </w:rPr>
        <w:t>(</w:t>
      </w:r>
      <w:r>
        <w:rPr>
          <w:sz w:val="21"/>
        </w:rPr>
        <w:t>人</w:t>
      </w:r>
      <w:r>
        <w:rPr>
          <w:sz w:val="21"/>
        </w:rPr>
        <w:t>)</w:t>
      </w:r>
      <w:r>
        <w:rPr>
          <w:sz w:val="21"/>
        </w:rPr>
        <w:t>はあんげ、いっちしもーた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あんげこんげ｣　あっちこっちという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都会じ、あんげこんげいきよったらわからんごつなった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あんし｣　あの人という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あんしはどこんしかとおもうたら高田んしじゃった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あんたどう｣　あなたたちという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あんたどうどこからきたんかえ」</w:t>
      </w:r>
    </w:p>
    <w:p>
      <w:pPr>
        <w:pStyle w:val="2"/>
        <w:rPr>
          <w:sz w:val="21"/>
        </w:rPr>
      </w:pPr>
      <w:r>
        <w:rPr>
          <w:sz w:val="21"/>
        </w:rPr>
        <w:t>｢あんなー｣　あのねと呼びかける意味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あんのじゃ｣　あるんだという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給料前じゃき金なかろ」「あんのじゃ　あんのじゃ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あんべ｣　あんばいという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今日はあんべがわりいきはよ帰ろ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いあり｣　ありという意味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いいえなこつ｣　とんでもないという意味。いいえの強調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うちが３０代、いいえなこつ５０代で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いいくれー｣　いい加減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いいくれーなこつゆーたらゆるさんど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いいちこ｣　いいですよ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三和酒類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いがむ｣　ゆがむ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机がいがんじょるけん字もいがむんじゃ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</w:rPr>
        <w:t>｢いかれん｣　どうにもならない　行かれない</w:t>
      </w:r>
    </w:p>
    <w:p>
      <w:pPr>
        <w:pStyle w:val="Normal"/>
        <w:snapToGrid w:val="false"/>
        <w:ind w:left="1680" w:hanging="1050"/>
        <w:jc w:val="left"/>
        <w:rPr/>
      </w:pPr>
      <w:r>
        <w:rPr>
          <w:rFonts w:eastAsia="ＭＳ ゴシック;MS Gothic"/>
        </w:rPr>
        <w:t>使用例→・腰ンねきが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痛おち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ゴルフどころか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何んもかも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いかれんでぇ―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・あげなおとろしいパーティにゃあ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めんどしゅうて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いかれん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いきださん｣　いけない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忙しいき歯医者にいきださん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いきとーねー｣　行きたくない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とーねー：したくない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いくる｣　埋める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山芋を庭にいくる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</w:rPr>
        <w:t>｢いけん｣　いけない　だめだ</w:t>
      </w:r>
    </w:p>
    <w:p>
      <w:pPr>
        <w:pStyle w:val="Normal"/>
        <w:snapToGrid w:val="false"/>
        <w:ind w:firstLine="630"/>
        <w:jc w:val="left"/>
        <w:rPr>
          <w:rFonts w:eastAsia="ＭＳ ゴシック;MS Gothic"/>
        </w:rPr>
      </w:pPr>
      <w:r>
        <w:rPr>
          <w:rFonts w:eastAsia="ＭＳ ゴシック;MS Gothic"/>
        </w:rPr>
        <w:t>使用例→廊下を走ったら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いけんでぇ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いごく｣　動く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こんエビはいきちょるからいごく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</w:rPr>
        <w:t>｢いさぎい｣　元気が良い　はきはきしている</w:t>
      </w:r>
    </w:p>
    <w:p>
      <w:pPr>
        <w:pStyle w:val="Normal"/>
        <w:snapToGrid w:val="false"/>
        <w:ind w:firstLine="630"/>
        <w:jc w:val="left"/>
        <w:rPr/>
      </w:pPr>
      <w:r>
        <w:rPr>
          <w:rFonts w:eastAsia="ＭＳ ゴシック;MS Gothic"/>
        </w:rPr>
        <w:t>使用例→・どン神輿（みこし）が一番いさぎいじゃろうかな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・Ａ君なァ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教室ん中でん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いさぎいな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いさぶる｣　揺さぶる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肥えたしが体をいさぶっち歩きよん」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｢いじくる｣　もてあそぶの意味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いしじ｣　急いで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雨が降るきいしじ帰れ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いたらむねえ｣　つまらない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われん作り話はいたらむねえ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いちべー｣　一段と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鍋にカボスを絞るといちべーうめえ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いっかくる｣　ひっかける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歩きよったら水をいっかけられた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いっこん</w:t>
      </w:r>
      <w:r>
        <w:rPr>
          <w:rFonts w:eastAsia="ＭＳ ゴシック;MS Gothic"/>
          <w:color w:val="000000"/>
        </w:rPr>
        <w:t>(</w:t>
      </w:r>
      <w:r>
        <w:rPr>
          <w:rFonts w:eastAsia="ＭＳ ゴシック;MS Gothic"/>
          <w:color w:val="000000"/>
        </w:rPr>
        <w:t>も</w:t>
      </w:r>
      <w:r>
        <w:rPr>
          <w:rFonts w:eastAsia="ＭＳ ゴシック;MS Gothic"/>
          <w:color w:val="000000"/>
        </w:rPr>
        <w:t>)</w:t>
      </w:r>
      <w:r>
        <w:rPr>
          <w:rFonts w:eastAsia="ＭＳ ゴシック;MS Gothic"/>
          <w:color w:val="000000"/>
        </w:rPr>
        <w:t>｣　少しもという意味。ひとつという意味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</w:rPr>
        <w:t>　　　使用例→「われおらんでんいっこん困らん」「いっこんおくれ」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｢いしべきんきち｣　石橋をたたいてわたる人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あんしゃー、なーんもおもしろねー、いしべきんきち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じゃあ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いのこ｣　井戸という意味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</w:rPr>
        <w:t>　　　使用例→「いのこにスイカ冷やしちょる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いのちき」　生きていくこと、生活していくことの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東京に行っちしもうて、近頃、いっこん手紙がこんけんど、いのちきはちゃんと、できよるんやろか、こんだ､落花生でんが送っちゃるか」</w:t>
      </w:r>
    </w:p>
    <w:p>
      <w:pPr>
        <w:pStyle w:val="2"/>
        <w:ind w:left="718" w:firstLine="420"/>
        <w:rPr>
          <w:sz w:val="21"/>
        </w:rPr>
      </w:pPr>
      <w:r>
        <w:rPr>
          <w:sz w:val="21"/>
        </w:rPr>
        <w:t>物価ンじょおが高おち、今ン世の中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いちのきもやおーねぇ　なぇ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いびしい」　汚い、気持ち悪いという意味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あんやつは、なんでんかんでん、人が見よらんとき一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人で食うち､いびしいやっちや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いぬる」　帰るという意味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もう、いぬっぞ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いみる｣　増えるという意味。</w:t>
      </w:r>
    </w:p>
    <w:p>
      <w:pPr>
        <w:pStyle w:val="Normal"/>
        <w:snapToGrid w:val="false"/>
        <w:jc w:val="left"/>
        <w:rPr>
          <w:rFonts w:eastAsia="ＭＳ ゴシック;MS Gothic"/>
          <w:color w:val="808080"/>
        </w:rPr>
      </w:pPr>
      <w:r>
        <w:rPr>
          <w:rFonts w:eastAsia="ＭＳ ゴシック;MS Gothic"/>
        </w:rPr>
        <w:t>　　　使用例→「雨がふっち川ん水がいみる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いらひーじー」　物凄くきついという意味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　「あんしゃあ、いらひーじーこつゆうなあ、うちゃ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　傷ついたえー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いらんこつ」　余計なことという意味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</w:rPr>
        <w:t>　　　使用例→「なしいらんこつすっか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FF0000"/>
        </w:rPr>
        <w:t>｢いりきがねー」気合が入ってない。やる気がない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いん｣　犬という意味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</w:rPr>
        <w:t>　　　使用例→「こん、いんな、あんたんかたんかえ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いんげ｣　いいえ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いんげ、うちはおんなです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うーごつ｣　おおごと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わしゃうーごつしちしもうた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うしい｣　薄い、乏しい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目がうしいなっち新聞の字がよめん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うす｣　うそ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そげなうすゆうな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</w:rPr>
        <w:t>｢うっせる｣</w:t>
      </w:r>
      <w:r>
        <w:rPr>
          <w:rFonts w:eastAsia="ＭＳ ゴシック;MS Gothic"/>
          <w:color w:val="000000"/>
        </w:rPr>
        <w:t>　捨てる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いらんもんなんでんうっせるな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うったち｣　私たち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うったち、先に並んじょったんで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うっつめ｣　鳥を捕まえるわなという意味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うたちい｣　汚いという意味。（いびしいとどう使い分ける？）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うたちいこつすんな」「あっこんドブはうたちい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、はいりなんなよ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うつせる｣　捨てるの意味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桂川にゴミをうっせたら、ちゃーらんで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うてあう｣　とりあう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うてあうな、あげなくされに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うどぐれえ｣　薄暗い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そげなうどぐれえとこじなにしよるか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うべる｣　うすめる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湯があちいきうべちくりい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うゆる｣　植える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田んぼに稲をうゆる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うろよこい｣　雨の日の仕事休みという意味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えごーじょる｣　ゆがんでいる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障子がえごーじょる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えちする｣　相手にするという意味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</w:rPr>
        <w:t>　　　使用例→「だれもえちしちくれん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えらしい｣　可愛らしいという意味。美人という意味でも使われる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真玉から、通うちくるあん人（し）は、ざまねえ、え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　らしいち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「あっこん、赤子（あかご）は、えらしいなあ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おいい｣　多い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こん店は客がおいいのう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</w:rPr>
        <w:t>｢おいのこす｣　追い越すの意味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おおきにい｣　ありがとうの意味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よう、東京ん果てから、来ちくりました。おおきにい｡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おおざ（だ）ましい｣　大げさな</w:t>
      </w:r>
    </w:p>
    <w:p>
      <w:pPr>
        <w:pStyle w:val="Normal"/>
        <w:snapToGrid w:val="false"/>
        <w:ind w:left="1529" w:hanging="84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使用例→ちょこっと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あたったぐれえで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おおざ（だ）ましい声をあぐるなっ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おごめん｣　ごめんくださいの意味</w:t>
      </w:r>
    </w:p>
    <w:p>
      <w:pPr>
        <w:pStyle w:val="2"/>
        <w:rPr>
          <w:sz w:val="21"/>
        </w:rPr>
      </w:pP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使用例→「おごめーん、おごめん、だれかおらんのんかい。こん店は（みしやあ）いつきてん、なかなか、おばさんがでてこん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おーじー｣　こわいの意味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あー、おーじーかった。あっこんおいさんな、腹立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　　　　　て袋じゃあきなあ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おしょる｣　折る</w:t>
      </w:r>
    </w:p>
    <w:p>
      <w:pPr>
        <w:pStyle w:val="Normal"/>
        <w:snapToGrid w:val="false"/>
        <w:ind w:firstLine="630"/>
        <w:jc w:val="left"/>
        <w:rPr/>
      </w:pPr>
      <w:r>
        <w:rPr>
          <w:rFonts w:eastAsia="ＭＳ ゴシック;MS Gothic"/>
          <w:color w:val="000000"/>
        </w:rPr>
        <w:t>使用例→・腹たち紛れに杖までおしょった</w:t>
      </w:r>
    </w:p>
    <w:p>
      <w:pPr>
        <w:pStyle w:val="Normal"/>
        <w:snapToGrid w:val="false"/>
        <w:ind w:left="1680" w:hanging="168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・盆裁ちゃあ好かんでぇ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木がおしょるるほど曲げちから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木がむげねえがエー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おすゆる｣　教えるという意味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</w:rPr>
        <w:t>　　　使用例→「いいこつおすうるき誰にもいうなよ」</w:t>
      </w:r>
    </w:p>
    <w:p>
      <w:pPr>
        <w:pStyle w:val="Normal"/>
        <w:snapToGrid w:val="false"/>
        <w:ind w:left="1260" w:hanging="1260"/>
        <w:jc w:val="left"/>
        <w:rPr>
          <w:rFonts w:eastAsia="ＭＳ ゴシック;MS Gothic"/>
          <w:color w:val="808080"/>
        </w:rPr>
      </w:pPr>
      <w:r>
        <w:rPr>
          <w:rFonts w:eastAsia="ＭＳ ゴシック;MS Gothic"/>
          <w:color w:val="000000"/>
        </w:rPr>
        <w:t>｢お接待｣　弘法様を祭った家が、お参りに来た子供たちに、メガネがしなどをふるまっていたけども、今もやりよるかどうかは分からん。</w:t>
      </w:r>
    </w:p>
    <w:p>
      <w:pPr>
        <w:pStyle w:val="Normal"/>
        <w:snapToGrid w:val="false"/>
        <w:ind w:left="1440" w:hanging="1440"/>
        <w:jc w:val="left"/>
        <w:rPr/>
      </w:pPr>
      <w:r>
        <w:rPr>
          <w:rFonts w:eastAsia="ＭＳ ゴシック;MS Gothic"/>
          <w:color w:val="808080"/>
        </w:rPr>
        <w:t>　　　</w:t>
      </w:r>
      <w:r>
        <w:rPr>
          <w:rFonts w:eastAsia="ＭＳ ゴシック;MS Gothic"/>
          <w:color w:val="000000"/>
        </w:rPr>
        <w:t>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お接待いこえ、あっこんうちは、めがねがしだけじゃねえで、げんこつがしとかポンポンがしも、くるっちゆうで、はよ、いこえ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おっちょる｣　居るという意味。</w:t>
      </w:r>
    </w:p>
    <w:p>
      <w:pPr>
        <w:pStyle w:val="Normal"/>
        <w:snapToGrid w:val="false"/>
        <w:ind w:left="1440" w:hanging="1440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</w:t>
      </w:r>
      <w:r>
        <w:rPr>
          <w:rFonts w:eastAsia="ＭＳ ゴシック;MS Gothic"/>
        </w:rPr>
        <w:t>---</w:t>
      </w:r>
      <w:r>
        <w:rPr>
          <w:rFonts w:eastAsia="ＭＳ ゴシック;MS Gothic"/>
        </w:rPr>
        <w:t>さんおっちょるかえ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おっとろっしゃ｣　驚いたという意味。</w:t>
      </w:r>
    </w:p>
    <w:p>
      <w:pPr>
        <w:pStyle w:val="Normal"/>
        <w:snapToGrid w:val="false"/>
        <w:ind w:left="1440" w:hanging="1440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おっとろっしゃ猪がとびこんできた」</w:t>
      </w:r>
    </w:p>
    <w:p>
      <w:pPr>
        <w:pStyle w:val="Normal"/>
        <w:snapToGrid w:val="false"/>
        <w:ind w:left="1440" w:hanging="1440"/>
        <w:jc w:val="left"/>
        <w:rPr>
          <w:rFonts w:eastAsia="ＭＳ ゴシック;MS Gothic"/>
        </w:rPr>
      </w:pPr>
      <w:r>
        <w:rPr>
          <w:rFonts w:eastAsia="ＭＳ ゴシック;MS Gothic"/>
        </w:rPr>
        <w:t>｢おてしょ｣　小皿</w:t>
      </w:r>
    </w:p>
    <w:p>
      <w:pPr>
        <w:pStyle w:val="Normal"/>
        <w:snapToGrid w:val="false"/>
        <w:ind w:left="1440" w:hanging="1440"/>
        <w:jc w:val="left"/>
        <w:rPr/>
      </w:pPr>
      <w:r>
        <w:rPr>
          <w:rFonts w:eastAsia="ＭＳ ゴシック;MS Gothic"/>
          <w:color w:val="000000"/>
        </w:rPr>
        <w:t>｢おとろしい｣　たいそうな</w:t>
      </w:r>
    </w:p>
    <w:p>
      <w:pPr>
        <w:pStyle w:val="Normal"/>
        <w:snapToGrid w:val="false"/>
        <w:ind w:left="210" w:firstLine="42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使用例→今日ン会合にゃあ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おとろしい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賑わいじゃった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おらぶ｣　叫ぶ、大声をだす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西叡山のてっぺんから、高田ん町に向かって、おらん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だら気色いいち思わんかい」</w:t>
      </w:r>
    </w:p>
    <w:p>
      <w:pPr>
        <w:pStyle w:val="Normal"/>
        <w:snapToGrid w:val="false"/>
        <w:jc w:val="left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  <w:t>｢おり｣　男性一人称　類似語｢うち｣女性一人称</w:t>
      </w:r>
    </w:p>
    <w:p>
      <w:pPr>
        <w:pStyle w:val="Normal"/>
        <w:snapToGrid w:val="false"/>
        <w:jc w:val="left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  <w:t>　　　使用例→「そりゃ、おりがんでー」｢うち｣も形容詞では男性も使う</w:t>
      </w:r>
    </w:p>
    <w:p>
      <w:pPr>
        <w:pStyle w:val="Normal"/>
        <w:snapToGrid w:val="false"/>
        <w:jc w:val="left"/>
        <w:rPr>
          <w:color w:val="FF0000"/>
        </w:rPr>
      </w:pPr>
      <w:r>
        <w:rPr>
          <w:rFonts w:eastAsia="ＭＳ ゴシック;MS Gothic"/>
          <w:color w:val="FF0000"/>
        </w:rPr>
        <w:t>　　　　　　　</w:t>
      </w:r>
      <w:r>
        <w:rPr>
          <w:rFonts w:cs="Century" w:eastAsia="Century"/>
          <w:color w:val="FF0000"/>
        </w:rPr>
        <w:t xml:space="preserve"> </w:t>
      </w:r>
      <w:r>
        <w:rPr>
          <w:rFonts w:eastAsia="ＭＳ ゴシック;MS Gothic"/>
          <w:color w:val="FF0000"/>
        </w:rPr>
        <w:t>｢うちん学校は高田でー｣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おりよ｣　居なさいという意味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</w:rPr>
        <w:t>　　　使用例→「</w:t>
      </w:r>
      <w:r>
        <w:rPr>
          <w:rFonts w:eastAsia="ＭＳ ゴシック;MS Gothic"/>
          <w:color w:val="000000"/>
        </w:rPr>
        <w:t>帰らんじ、そこにおりよ</w:t>
      </w:r>
      <w:r>
        <w:rPr>
          <w:rFonts w:eastAsia="ＭＳ ゴシック;MS Gothic"/>
        </w:rPr>
        <w:t>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おる｣　居る</w:t>
      </w:r>
    </w:p>
    <w:p>
      <w:pPr>
        <w:pStyle w:val="Normal"/>
        <w:snapToGrid w:val="false"/>
        <w:ind w:firstLine="63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使用例→○○さーん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おるかえ？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おろいい｣　意地が悪い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あんおばさんな、ひとがたん前にゴミをだまーち捨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てちいって、おろいいしじゃあ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【力行】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かかじる｣　ひっかかれる。</w:t>
      </w:r>
    </w:p>
    <w:p>
      <w:pPr>
        <w:pStyle w:val="Normal"/>
        <w:snapToGrid w:val="false"/>
        <w:ind w:left="1260" w:hanging="1260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かあちゃんと、昨日ん夜けんかしたら、顔かかじられちあんためんどしいぢ、表に出られせん」</w:t>
      </w:r>
    </w:p>
    <w:p>
      <w:pPr>
        <w:pStyle w:val="Normal"/>
        <w:snapToGrid w:val="false"/>
        <w:ind w:left="1260" w:hanging="1260"/>
        <w:jc w:val="left"/>
        <w:rPr/>
      </w:pPr>
      <w:r>
        <w:rPr>
          <w:rFonts w:eastAsia="ＭＳ ゴシック;MS Gothic"/>
          <w:color w:val="000000"/>
        </w:rPr>
        <w:t>｢がさつく｣　がさ児　がさがさと落ち着きの無い</w:t>
      </w:r>
    </w:p>
    <w:p>
      <w:pPr>
        <w:pStyle w:val="Normal"/>
        <w:snapToGrid w:val="false"/>
        <w:ind w:left="1260" w:hanging="126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考え事ン最中じゃあ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がさつくな！</w:t>
      </w:r>
    </w:p>
    <w:p>
      <w:pPr>
        <w:pStyle w:val="Normal"/>
        <w:snapToGrid w:val="false"/>
        <w:ind w:left="1260" w:hanging="1260"/>
        <w:jc w:val="left"/>
        <w:rPr/>
      </w:pPr>
      <w:r>
        <w:rPr>
          <w:rFonts w:eastAsia="ＭＳ ゴシック;MS Gothic"/>
          <w:color w:val="000000"/>
        </w:rPr>
        <w:t>｢○○かた｣　の家</w:t>
      </w:r>
    </w:p>
    <w:p>
      <w:pPr>
        <w:pStyle w:val="Normal"/>
        <w:snapToGrid w:val="false"/>
        <w:ind w:left="210" w:firstLine="42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使用例→○○ちゃんかた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かたぐる｣　かつぐという意味。</w:t>
      </w:r>
    </w:p>
    <w:p>
      <w:pPr>
        <w:pStyle w:val="Normal"/>
        <w:snapToGrid w:val="false"/>
        <w:ind w:left="1260" w:hanging="1260"/>
        <w:jc w:val="left"/>
        <w:rPr/>
      </w:pPr>
      <w:r>
        <w:rPr>
          <w:rFonts w:eastAsia="ＭＳ ゴシック;MS Gothic"/>
        </w:rPr>
        <w:t>　　　使用例→「</w:t>
      </w:r>
      <w:r>
        <w:rPr>
          <w:rFonts w:eastAsia="ＭＳ ゴシック;MS Gothic"/>
          <w:color w:val="000000"/>
        </w:rPr>
        <w:t>こらもちにきいきかたぐるど</w:t>
      </w:r>
      <w:r>
        <w:rPr>
          <w:rFonts w:eastAsia="ＭＳ ゴシック;MS Gothic"/>
        </w:rPr>
        <w:t>」</w:t>
      </w:r>
    </w:p>
    <w:p>
      <w:pPr>
        <w:pStyle w:val="Normal"/>
        <w:snapToGrid w:val="false"/>
        <w:ind w:left="1260" w:hanging="1260"/>
        <w:jc w:val="left"/>
        <w:rPr/>
      </w:pPr>
      <w:r>
        <w:rPr>
          <w:rFonts w:eastAsia="ＭＳ ゴシック;MS Gothic"/>
        </w:rPr>
        <w:t>｢かたづら｣　もう一方の側</w:t>
      </w:r>
    </w:p>
    <w:p>
      <w:pPr>
        <w:pStyle w:val="Normal"/>
        <w:snapToGrid w:val="false"/>
        <w:ind w:left="1470" w:hanging="840"/>
        <w:jc w:val="left"/>
        <w:rPr>
          <w:rFonts w:eastAsia="ＭＳ ゴシック;MS Gothic"/>
        </w:rPr>
      </w:pPr>
      <w:r>
        <w:rPr>
          <w:rFonts w:eastAsia="ＭＳ ゴシック;MS Gothic"/>
        </w:rPr>
        <w:t>使用例→前んじょう向いち話しちょったら、かたづらん人（し）から怒られた</w:t>
      </w:r>
    </w:p>
    <w:p>
      <w:pPr>
        <w:pStyle w:val="Normal"/>
        <w:snapToGrid w:val="false"/>
        <w:ind w:left="1260" w:hanging="1260"/>
        <w:jc w:val="left"/>
        <w:rPr/>
      </w:pPr>
      <w:r>
        <w:rPr>
          <w:rFonts w:eastAsia="ＭＳ ゴシック;MS Gothic"/>
        </w:rPr>
        <w:t>｢かたでに｣　・・・ながら</w:t>
      </w:r>
    </w:p>
    <w:p>
      <w:pPr>
        <w:pStyle w:val="Normal"/>
        <w:snapToGrid w:val="false"/>
        <w:ind w:left="210" w:firstLine="420"/>
        <w:jc w:val="left"/>
        <w:rPr>
          <w:rFonts w:eastAsia="ＭＳ ゴシック;MS Gothic"/>
        </w:rPr>
      </w:pPr>
      <w:r>
        <w:rPr>
          <w:rFonts w:eastAsia="ＭＳ ゴシック;MS Gothic"/>
        </w:rPr>
        <w:t>使用例→勉強ンかたでにラジオを聞いちから頭に入るもんか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かたひる｣　半日という意味。</w:t>
      </w:r>
    </w:p>
    <w:p>
      <w:pPr>
        <w:pStyle w:val="Normal"/>
        <w:snapToGrid w:val="false"/>
        <w:ind w:left="1260" w:hanging="1260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そげなしごとはかたひるじすむど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かたる｣　加わるという意味。</w:t>
      </w:r>
    </w:p>
    <w:p>
      <w:pPr>
        <w:pStyle w:val="Normal"/>
        <w:snapToGrid w:val="false"/>
        <w:ind w:left="1260" w:hanging="1260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ゴムとびにかてちょくれ」</w:t>
      </w:r>
    </w:p>
    <w:p>
      <w:pPr>
        <w:pStyle w:val="Normal"/>
        <w:snapToGrid w:val="false"/>
        <w:ind w:left="1260" w:hanging="1260"/>
        <w:jc w:val="left"/>
        <w:rPr/>
      </w:pPr>
      <w:r>
        <w:rPr>
          <w:rFonts w:eastAsia="ＭＳ ゴシック;MS Gothic"/>
        </w:rPr>
        <w:t>｢かてる｣　加える　仲間に入れる</w:t>
      </w:r>
    </w:p>
    <w:p>
      <w:pPr>
        <w:pStyle w:val="Normal"/>
        <w:snapToGrid w:val="false"/>
        <w:ind w:left="210" w:firstLine="420"/>
        <w:jc w:val="left"/>
        <w:rPr>
          <w:rFonts w:eastAsia="ＭＳ ゴシック;MS Gothic"/>
        </w:rPr>
      </w:pPr>
      <w:r>
        <w:rPr>
          <w:rFonts w:eastAsia="ＭＳ ゴシック;MS Gothic"/>
        </w:rPr>
        <w:t>使用例→あン転校生もかてちゃろうや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かべなし｣　軒下という意味。</w:t>
      </w:r>
    </w:p>
    <w:p>
      <w:pPr>
        <w:pStyle w:val="Normal"/>
        <w:snapToGrid w:val="false"/>
        <w:ind w:left="1260" w:hanging="1260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かべなしに干し柿をつるした」</w:t>
      </w:r>
    </w:p>
    <w:p>
      <w:pPr>
        <w:pStyle w:val="Normal"/>
        <w:snapToGrid w:val="false"/>
        <w:ind w:left="1260" w:hanging="1260"/>
        <w:jc w:val="left"/>
        <w:rPr>
          <w:rFonts w:eastAsia="ＭＳ ゴシック;MS Gothic"/>
        </w:rPr>
      </w:pPr>
      <w:r>
        <w:rPr>
          <w:rFonts w:eastAsia="ＭＳ ゴシック;MS Gothic"/>
        </w:rPr>
        <w:t>｢かまや｣　炊事場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かやる｣　倒れるという意味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</w:rPr>
        <w:t>　　　使用例→「帰らんじ、そこにおりよ」</w:t>
      </w:r>
      <w:r>
        <w:rPr>
          <w:rFonts w:eastAsia="ＭＳ ゴシック;MS Gothic"/>
          <w:color w:val="000000"/>
        </w:rPr>
        <w:t>｢かるう｣　背負うという意味。</w:t>
      </w:r>
    </w:p>
    <w:p>
      <w:pPr>
        <w:pStyle w:val="Normal"/>
        <w:snapToGrid w:val="false"/>
        <w:ind w:left="1260" w:hanging="1260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たきぎをかるうのもひじい」</w:t>
      </w:r>
    </w:p>
    <w:p>
      <w:pPr>
        <w:pStyle w:val="Normal"/>
        <w:snapToGrid w:val="false"/>
        <w:ind w:left="1260" w:hanging="1260"/>
        <w:jc w:val="left"/>
        <w:rPr>
          <w:rFonts w:eastAsia="ＭＳ ゴシック;MS Gothic"/>
        </w:rPr>
      </w:pPr>
      <w:r>
        <w:rPr>
          <w:rFonts w:eastAsia="ＭＳ ゴシック;MS Gothic"/>
        </w:rPr>
        <w:t>｢かるう｣　背負う</w:t>
      </w:r>
    </w:p>
    <w:p>
      <w:pPr>
        <w:pStyle w:val="Normal"/>
        <w:snapToGrid w:val="false"/>
        <w:ind w:left="1260" w:hanging="1260"/>
        <w:jc w:val="left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  <w:t>｢○○がん｣　○○のもの</w:t>
      </w:r>
    </w:p>
    <w:p>
      <w:pPr>
        <w:pStyle w:val="Normal"/>
        <w:snapToGrid w:val="false"/>
        <w:ind w:left="1260" w:hanging="1260"/>
        <w:jc w:val="left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  <w:t>　　　使用例→「そりゃおりがん自転車でー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考えなし｣　よく考えず、なりゆきで行動したり、ものをいうことを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否定的にいう場合に使う。</w:t>
      </w:r>
    </w:p>
    <w:p>
      <w:pPr>
        <w:pStyle w:val="2"/>
        <w:rPr/>
      </w:pPr>
      <w:r>
        <w:rPr>
          <w:sz w:val="21"/>
        </w:rPr>
        <w:t>　　　使用例→「戸を開くんなら、ちゃんとレールに合わしてやらーいいんに、考えなしにやるもんじゃあき、くずしちしもたじゃねえか、こんやたー」</w:t>
      </w:r>
    </w:p>
    <w:p>
      <w:pPr>
        <w:pStyle w:val="2"/>
        <w:rPr/>
      </w:pPr>
      <w:r>
        <w:rPr>
          <w:sz w:val="21"/>
        </w:rPr>
        <w:t>｢かんまん｣　かまわない</w:t>
      </w:r>
    </w:p>
    <w:p>
      <w:pPr>
        <w:pStyle w:val="2"/>
        <w:ind w:left="210" w:firstLine="420"/>
        <w:rPr>
          <w:sz w:val="21"/>
        </w:rPr>
      </w:pPr>
      <w:r>
        <w:rPr>
          <w:sz w:val="21"/>
        </w:rPr>
        <w:t>使用例→今からは無礼講で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かんまんでぇ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きさねえ｣　きたないという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われあげなきさねえ服きちどきいくんか」</w:t>
      </w:r>
    </w:p>
    <w:p>
      <w:pPr>
        <w:pStyle w:val="3"/>
        <w:rPr>
          <w:sz w:val="21"/>
        </w:rPr>
      </w:pPr>
      <w:r>
        <w:rPr>
          <w:sz w:val="21"/>
        </w:rPr>
        <w:t>｢きしょくいい｣　気色悪いということは、標準語でもあるが、「キショクいい」はない。気分爽快という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ラクテンチんジェットコースター、もーなごつキショクよかったでー、あんたも一回いった方いいでえ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きじょわしい｣　気ぜわしいという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年末はなんかなしきじょわしい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きちくりい｣　きておくれという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ちょっとおれかてきちくりい」</w:t>
      </w:r>
    </w:p>
    <w:p>
      <w:pPr>
        <w:pStyle w:val="2"/>
        <w:rPr>
          <w:sz w:val="21"/>
        </w:rPr>
      </w:pPr>
      <w:r>
        <w:rPr>
          <w:sz w:val="21"/>
        </w:rPr>
        <w:t>｢ぎっちょ｣　左利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きな｣　黄色という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きなの花がすいちょる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きない｣　おいでという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ちょっと、こっち、きない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きびる｣　結ぶという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ひもをちゃんときびっちょけ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きもがいい｣　きっぷがいい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来来軒でラーメン代、ぜーんぶ、はろうちくれたち、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きもがいいなあ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ぎゆうらしい｣　おおけさな様子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ちょっと擦りむいたぐれーじ、大泣しち、ほんつ、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ぎゅうらしいやっちや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○○きらん｣　○○することが出来ない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→・夜中は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おじゅうて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便所に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行っきらん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・むげのうぢ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顔を見きらん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く｣　苦労の意味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あんた、そげー残業んじょうしち、クじゃなあ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くえ（ゆ）る｣　崩れる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こげ雨がふると、崖がくゆっど」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｢くされ｣　意地悪な。性格が腐っている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あン兄弟は皆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くされんじょうをする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くじ｣　もんく、不平、しおれる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くじんじょういわんじしごつせんか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</w:rPr>
        <w:t>｢くびる｣　結ぶ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くらす｣　こらしめるの意味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つまらんこつじょーいうと、くらっそー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ぐらぐらくる｣　腹が立つという意味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</w:rPr>
        <w:t>　　　使用例→「だれかボトル飲まれた。ぐらぐらくる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くりい｣　ちょうだい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そん、チョコ、ちっと、くりい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け｣　強意、強勢という意味の接頭語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</w:rPr>
        <w:t>　　　使用例→「けつまらん。けたまがった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げつてん｣　頑固者、偏屈者の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うちがたん父ちゃんは、げってんじゃあきなあ、商売人のくせ、お客さんが、きてん頭さげん」</w:t>
      </w:r>
    </w:p>
    <w:p>
      <w:pPr>
        <w:pStyle w:val="2"/>
        <w:rPr/>
      </w:pPr>
      <w:r>
        <w:rPr>
          <w:sz w:val="21"/>
        </w:rPr>
        <w:t>｢けぇつまらん｣　全然駄目な</w:t>
      </w:r>
    </w:p>
    <w:p>
      <w:pPr>
        <w:pStyle w:val="2"/>
        <w:rPr>
          <w:sz w:val="21"/>
        </w:rPr>
      </w:pPr>
      <w:r>
        <w:rPr>
          <w:sz w:val="21"/>
        </w:rPr>
        <w:t>　　　使用例→あん犬は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いっちょん吠えんで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けぇつまらん奴じゃ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こーしー｣　こすいの意味</w:t>
      </w:r>
    </w:p>
    <w:p>
      <w:pPr>
        <w:pStyle w:val="2"/>
        <w:rPr>
          <w:sz w:val="21"/>
        </w:rPr>
      </w:pPr>
      <w:r>
        <w:rPr>
          <w:sz w:val="21"/>
        </w:rPr>
        <w:t>　　　使用例→「マルショクん砂糖ん安売りんとき、一人一個んち、決まっちょるんじゃあけど、子を４人もならべち、買（こ）うたち、こーしーおばさんじゃなあ」</w:t>
      </w:r>
    </w:p>
    <w:p>
      <w:pPr>
        <w:pStyle w:val="2"/>
        <w:rPr/>
      </w:pPr>
      <w:r>
        <w:rPr>
          <w:sz w:val="21"/>
        </w:rPr>
        <w:t>｢けんたい｣　勝手に　（自分の）思いどうりに</w:t>
      </w:r>
    </w:p>
    <w:p>
      <w:pPr>
        <w:pStyle w:val="2"/>
        <w:rPr>
          <w:sz w:val="21"/>
        </w:rPr>
      </w:pPr>
      <w:r>
        <w:rPr>
          <w:sz w:val="21"/>
        </w:rPr>
        <w:t>　　　使用例→けんたいに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人のパソコンを使わんじょくれ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こうの｣　せえのという意味の掛け声。</w:t>
      </w:r>
    </w:p>
    <w:p>
      <w:pPr>
        <w:pStyle w:val="2"/>
        <w:rPr>
          <w:sz w:val="21"/>
        </w:rPr>
      </w:pPr>
      <w:r>
        <w:rPr>
          <w:sz w:val="21"/>
        </w:rPr>
        <w:t>　　　使用例→「いいか、もちあぐっど、こうの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こき｣　ここという意味。類語｢あっき｣｢そき｣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けしごむはこきあっど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</w:rPr>
        <w:t>｢こげえ｣｢こーげ｣　このようにという意味。類語｢あげえ｣｢そげえ｣｢あーげ｣｢そーげ｣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こげえ、太っちょらさむう無かろう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こげな｣　こんな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こげなもんこうちきちどうすっか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</w:rPr>
        <w:t>｢こさえる｣　作る　造る</w:t>
      </w:r>
    </w:p>
    <w:p>
      <w:pPr>
        <w:pStyle w:val="Normal"/>
        <w:snapToGrid w:val="false"/>
        <w:ind w:left="1470" w:hanging="1470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浜脇ン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見立て細工は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ようもまあ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あげなもんでこさえるこっちゃ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</w:rPr>
        <w:t>｢こさぐ｣　こする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誰が鍋ん墨をこげぇーこさぎ落せち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言うたか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</w:rPr>
        <w:t>｢こしきい｣　ずるい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何人もおりゃあ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中にゃあこしきい人もおろうぜ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こそぶる｣　くすぐる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そげ脇の下こそぶるな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ごたる｣　</w:t>
      </w:r>
      <w:r>
        <w:rPr>
          <w:rFonts w:eastAsia="ＭＳ ゴシック;MS Gothic"/>
          <w:color w:val="000000"/>
        </w:rPr>
        <w:t>---</w:t>
      </w:r>
      <w:r>
        <w:rPr>
          <w:rFonts w:eastAsia="ＭＳ ゴシック;MS Gothic"/>
          <w:color w:val="000000"/>
        </w:rPr>
        <w:t>のようだという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あんしは、もう帰ったごたる」</w:t>
      </w:r>
    </w:p>
    <w:p>
      <w:pPr>
        <w:pStyle w:val="2"/>
        <w:rPr>
          <w:sz w:val="21"/>
        </w:rPr>
      </w:pPr>
      <w:r>
        <w:rPr>
          <w:sz w:val="21"/>
        </w:rPr>
        <w:t>｢こつ｣　こと</w:t>
      </w:r>
    </w:p>
    <w:p>
      <w:pPr>
        <w:pStyle w:val="2"/>
        <w:rPr>
          <w:sz w:val="21"/>
        </w:rPr>
      </w:pPr>
      <w:r>
        <w:rPr>
          <w:sz w:val="21"/>
        </w:rPr>
        <w:t>　　　使用例→「そげなこついうな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こづみ｣　稲わら積みという意味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こづむ｣　積む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こげこづむとかやるど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ごてしん｣　怠け者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いつも朝寝坊でごてしんじゃ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こびる｣　間食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このへんじこびるにしよう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ころっと｣　うっかり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今日支払日じゃった　ころっとわすれた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こーこ｣　たくあん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こん子はこーこんじょう、くうんじゃ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こんやた｣　この野郎という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こんやたーおうちゃくじゃのう」</w:t>
      </w:r>
    </w:p>
    <w:p>
      <w:pPr>
        <w:pStyle w:val="2"/>
        <w:rPr/>
      </w:pPr>
      <w:r>
        <w:rPr>
          <w:sz w:val="21"/>
        </w:rPr>
        <w:t>｢こんげ</w:t>
      </w:r>
      <w:r>
        <w:rPr>
          <w:sz w:val="21"/>
        </w:rPr>
        <w:t>(</w:t>
      </w:r>
      <w:r>
        <w:rPr>
          <w:sz w:val="21"/>
        </w:rPr>
        <w:t>え</w:t>
      </w:r>
      <w:r>
        <w:rPr>
          <w:sz w:val="21"/>
        </w:rPr>
        <w:t>)</w:t>
      </w:r>
      <w:r>
        <w:rPr>
          <w:sz w:val="21"/>
        </w:rPr>
        <w:t>｣　こっちへ　こちらのほうへ</w:t>
      </w:r>
    </w:p>
    <w:p>
      <w:pPr>
        <w:pStyle w:val="2"/>
        <w:rPr>
          <w:sz w:val="21"/>
        </w:rPr>
      </w:pPr>
      <w:r>
        <w:rPr>
          <w:sz w:val="21"/>
        </w:rPr>
        <w:t>　　　使用例→遠慮はいらんで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そげえ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しねっとしちょかんで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こんげえ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来ンかぇ</w:t>
      </w:r>
    </w:p>
    <w:p>
      <w:pPr>
        <w:pStyle w:val="2"/>
        <w:rPr/>
      </w:pPr>
      <w:r>
        <w:rPr>
          <w:sz w:val="21"/>
        </w:rPr>
        <w:t>｢こんめい｣　ちいさい</w:t>
      </w:r>
    </w:p>
    <w:p>
      <w:pPr>
        <w:pStyle w:val="2"/>
        <w:rPr>
          <w:sz w:val="21"/>
        </w:rPr>
      </w:pPr>
      <w:r>
        <w:rPr>
          <w:sz w:val="21"/>
        </w:rPr>
        <w:t>　　　使用例→こんめい者を相手に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こしきい事をするな</w:t>
      </w:r>
    </w:p>
    <w:p>
      <w:pPr>
        <w:pStyle w:val="2"/>
        <w:rPr>
          <w:sz w:val="21"/>
        </w:rPr>
      </w:pPr>
      <w:r>
        <w:rPr>
          <w:sz w:val="21"/>
        </w:rPr>
        <w:t>【サ行】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さかしい｣元気にしている様子</w:t>
      </w:r>
    </w:p>
    <w:p>
      <w:pPr>
        <w:pStyle w:val="2"/>
        <w:rPr>
          <w:sz w:val="21"/>
        </w:rPr>
      </w:pPr>
      <w:r>
        <w:rPr>
          <w:sz w:val="21"/>
        </w:rPr>
        <w:t>　　　使用例→「あっこんおいさんな、さかしいで、９０になってんが、毎日自転車でなかん坂、のぼりおりしよっち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さかしめ｣　さかさまという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シャツをさかしめきちょるど」</w:t>
      </w:r>
    </w:p>
    <w:p>
      <w:pPr>
        <w:pStyle w:val="2"/>
        <w:rPr/>
      </w:pPr>
      <w:r>
        <w:rPr>
          <w:sz w:val="21"/>
        </w:rPr>
        <w:t>｢さかとんぼり｣　さかさまに</w:t>
      </w:r>
    </w:p>
    <w:p>
      <w:pPr>
        <w:pStyle w:val="2"/>
        <w:rPr>
          <w:sz w:val="21"/>
        </w:rPr>
      </w:pPr>
      <w:r>
        <w:rPr>
          <w:sz w:val="21"/>
        </w:rPr>
        <w:t>　　　使用例→土俵ン下まで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さかとんぼりに落ちちしもうた</w:t>
      </w:r>
    </w:p>
    <w:p>
      <w:pPr>
        <w:pStyle w:val="2"/>
        <w:rPr>
          <w:sz w:val="21"/>
        </w:rPr>
      </w:pPr>
      <w:r>
        <w:rPr>
          <w:sz w:val="21"/>
        </w:rPr>
        <w:t>｢さびい　　さみい｣　寒い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ざまんねえ」「ざーねー」　凄いという意味。</w:t>
      </w:r>
    </w:p>
    <w:p>
      <w:pPr>
        <w:pStyle w:val="2"/>
        <w:rPr>
          <w:sz w:val="21"/>
        </w:rPr>
      </w:pPr>
      <w:r>
        <w:rPr>
          <w:sz w:val="21"/>
        </w:rPr>
        <w:t>　　　使用例→「東京んお菓子は、ざまんねえうんめえなあ、どげかえ、うちん娘が送ってきたんじゃが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しちくじい｣　くどいの意味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もう、そん話は分かった、しちくじいやっちゃのう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しかともねえ｣　つまらないという意味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</w:rPr>
        <w:t>　　　使用例→「しかともねえはなしせんじねらんか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しかぶる｣大・小便を漏らすこと。</w:t>
      </w:r>
    </w:p>
    <w:p>
      <w:pPr>
        <w:pStyle w:val="Normal"/>
        <w:snapToGrid w:val="false"/>
        <w:ind w:left="1470" w:hanging="1470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小学校にあがってんが、まだ、時々、しかぶっち、まいっちしもうた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しこる｣（植物などが）勢い良く生える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雑草ンじょうがしこっちょんのを見よ！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しちょけ｣　・・・しておけ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猫がうろつきよるんで魚を見ちょけ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しぼなゆる｣　しぼむという意味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</w:rPr>
        <w:t>　　　使用例→「花がしぼなえちしもうた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しびる｣しかぶるに比べるとちょっとだけ漏らすこと。</w:t>
      </w:r>
    </w:p>
    <w:p>
      <w:pPr>
        <w:pStyle w:val="2"/>
        <w:rPr>
          <w:sz w:val="21"/>
        </w:rPr>
      </w:pPr>
      <w:r>
        <w:rPr>
          <w:sz w:val="21"/>
        </w:rPr>
        <w:t>　　　使用例→「寿座に神戸一郎が来たとき、見に行った隣んねえちやんな、のぼせあげちしもうち、ちーっとしびったちえー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じなし｣　残念という意味。</w:t>
      </w:r>
    </w:p>
    <w:p>
      <w:pPr>
        <w:pStyle w:val="2"/>
        <w:rPr>
          <w:color w:val="FF0000"/>
          <w:sz w:val="21"/>
        </w:rPr>
      </w:pPr>
      <w:r>
        <w:rPr>
          <w:sz w:val="21"/>
        </w:rPr>
        <w:t>　　　使用例→「思い通りにいかんじ、じなしじゃ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しね｣インチキの意味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われー、ばばぬきすっとき、いつもしねしよろうが、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今日はしねするとしっぺいぞ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しねっと｣　こっそり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なん、しねっと飯くいよるのか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しまたつかん</w:t>
      </w:r>
      <w:r>
        <w:rPr>
          <w:rFonts w:eastAsia="ＭＳ ゴシック;MS Gothic"/>
          <w:color w:val="000000"/>
        </w:rPr>
        <w:t>｣　どうしょうもない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うちん父ちゃんはしまたつかん」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｢しめし｣　おむつ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じもねえ</w:t>
      </w:r>
      <w:r>
        <w:rPr>
          <w:rFonts w:eastAsia="ＭＳ ゴシック;MS Gothic"/>
          <w:color w:val="000000"/>
        </w:rPr>
        <w:t>｣　途方もない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じもねえ、べっぴんなしがきた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  <w:color w:val="000000"/>
        </w:rPr>
        <w:t>しやーしー｣　わずらわしい、うるさい、めんどうくさい、はずかし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いなどの意味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｢なんかいも、いっしょんこつゆうて、しゃーしー｣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｢ひとんまえで、しゃべらんち、しゃーしー｣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じゃあじゃあ</w:t>
      </w:r>
      <w:r>
        <w:rPr>
          <w:rFonts w:eastAsia="ＭＳ ゴシック;MS Gothic"/>
          <w:color w:val="000000"/>
        </w:rPr>
        <w:t>｣　そうそう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じゅあじゅあわれはただしい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</w:rPr>
        <w:t>｢○○（動詞）じゃろう｣　○○するのでしょう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そうでしょう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</w:rPr>
        <w:t>　　　使用例→「今日のコンペでン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また甲さんが優勝するンじゃろうなぁ」</w:t>
      </w:r>
    </w:p>
    <w:p>
      <w:pPr>
        <w:pStyle w:val="Normal"/>
        <w:snapToGrid w:val="false"/>
        <w:ind w:left="1680" w:hanging="1680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「じゃろうでぇ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あん人（し）は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ほうらよう練習しよるけんなあ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</w:rPr>
        <w:t>｢○○ンじょう｣　○○ばっかり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</w:rPr>
        <w:t>　　　使用例→・肉ンじょう食べんで野菜も食わんといけんでえ</w:t>
      </w:r>
    </w:p>
    <w:p>
      <w:pPr>
        <w:pStyle w:val="Normal"/>
        <w:snapToGrid w:val="false"/>
        <w:ind w:left="1680" w:hanging="1680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・「あん人はこっちんじょう見よるが、私に気でんあるんじゃろうかなあ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しゃっち</w:t>
      </w:r>
      <w:r>
        <w:rPr>
          <w:rFonts w:eastAsia="ＭＳ ゴシック;MS Gothic"/>
          <w:color w:val="000000"/>
        </w:rPr>
        <w:t>｣　わざわざ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いらんこつ、しゃっちするんか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じょう</w:t>
      </w:r>
      <w:r>
        <w:rPr>
          <w:rFonts w:eastAsia="ＭＳ ゴシック;MS Gothic"/>
          <w:color w:val="000000"/>
        </w:rPr>
        <w:t>｣　ばかり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うちん父ちゃんは酒んじょう飲む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しょうけ</w:t>
      </w:r>
      <w:r>
        <w:rPr>
          <w:rFonts w:eastAsia="ＭＳ ゴシック;MS Gothic"/>
          <w:color w:val="000000"/>
        </w:rPr>
        <w:t>｣　ざるという意味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じょうしき｣　強情な　意固地な　理屈　杓子定規な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じょうしきンじょう言いよると嫌わるんぞっ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しょっくん</w:t>
      </w:r>
      <w:r>
        <w:rPr>
          <w:rFonts w:eastAsia="ＭＳ ゴシック;MS Gothic"/>
          <w:color w:val="000000"/>
        </w:rPr>
        <w:t>｣　うしがえるという意味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しょねむ</w:t>
      </w:r>
      <w:r>
        <w:rPr>
          <w:rFonts w:eastAsia="ＭＳ ゴシック;MS Gothic"/>
          <w:color w:val="000000"/>
        </w:rPr>
        <w:t>｣　ねたむ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ひとんこつしょねんだらつまらんど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しょわねえ</w:t>
      </w:r>
      <w:r>
        <w:rPr>
          <w:rFonts w:eastAsia="ＭＳ ゴシック;MS Gothic"/>
          <w:color w:val="000000"/>
        </w:rPr>
        <w:t>｣　大丈夫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わしにまかせちょきゃしょわねえ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</w:rPr>
        <w:t>｢しらあっーと｣　知らん顔をして　しれっとして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人ン足を踏んじしらあっーとしちょるな！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じりい</w:t>
      </w:r>
      <w:r>
        <w:rPr>
          <w:rFonts w:eastAsia="ＭＳ ゴシック;MS Gothic"/>
          <w:color w:val="000000"/>
        </w:rPr>
        <w:t>｣　ぬかるんで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みちがじりいでやおなかった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すーじー｣　すばしっこいという意味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808080"/>
        </w:rPr>
        <w:t>　　　</w:t>
      </w:r>
      <w:r>
        <w:rPr>
          <w:rFonts w:eastAsia="ＭＳ ゴシック;MS Gothic"/>
          <w:color w:val="000000"/>
        </w:rPr>
        <w:t>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あんやたー、いつも逃ぐのんがはあえ、すーじーやっ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ちやのう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すいい｣　酸っぱい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あっこン蜜柑（みかん）な口がひン曲がるほどすいい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すえ（ゆ）る｣　腐る（腐って酸っぱくなる）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こンやせうまは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もうすえちょるごたる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すかん｣　好ましくない　嫌い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明日はゴルフちゅうにい雨らしいで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すかんなー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ずく</w:t>
      </w:r>
      <w:r>
        <w:rPr>
          <w:rFonts w:eastAsia="ＭＳ ゴシック;MS Gothic"/>
          <w:color w:val="000000"/>
        </w:rPr>
        <w:t>｣　まま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仕事せんずく飲みにいきよら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すぼ</w:t>
      </w:r>
      <w:r>
        <w:rPr>
          <w:rFonts w:eastAsia="ＭＳ ゴシック;MS Gothic"/>
          <w:color w:val="000000"/>
        </w:rPr>
        <w:t>｣　藁くずという意味。</w:t>
      </w:r>
    </w:p>
    <w:p>
      <w:pPr>
        <w:pStyle w:val="Normal"/>
        <w:snapToGrid w:val="false"/>
        <w:ind w:left="1260" w:hanging="126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好っかん｣　大嫌いの意味。単に嫌いなときは「好かん」だけども、大嫌いは、大すかんとはいわず、「っ」を入れて強調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あっこん、にいちゃんな、すっかんしじゃあ。あら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　あセクハラじゃあえー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ずる｣　（座ったまま）ちょっと動く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ちょっとずっちょくれ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もう一人座わるけん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すわぶる</w:t>
      </w:r>
      <w:r>
        <w:rPr>
          <w:rFonts w:eastAsia="ＭＳ ゴシック;MS Gothic"/>
          <w:color w:val="000000"/>
        </w:rPr>
        <w:t>｣　しゃぶる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魚の骨をすわぶるのはめんどしい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せく</w:t>
      </w:r>
      <w:r>
        <w:rPr>
          <w:rFonts w:eastAsia="ＭＳ ゴシック;MS Gothic"/>
          <w:color w:val="000000"/>
        </w:rPr>
        <w:t>｣　閉めるという意味。痛むという意味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雨戸をせいちょくれ」「胃がせく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せく｣　急ぐ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そげえせきよるとひっくりこけるぞっ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せごう｣いじめるの意味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こらあ、ちんめえ子をせごうたら、ちゃあらんぞ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せど｣　家と家との間の狭い道のこと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紙芝居見にいくんにゃ、天神様んせどとうっちいくん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が、一番はーえ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せる｣　押す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競る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そげえせるなえ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後ろにゃあ子供がおるんでえ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せわしい｣　うるさい　やかましい　いそがしい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せわしいがさごじゃあのお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ちったあじっとしちょけ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ぞうくる</w:t>
      </w:r>
      <w:r>
        <w:rPr>
          <w:rFonts w:eastAsia="ＭＳ ゴシック;MS Gothic"/>
          <w:color w:val="000000"/>
        </w:rPr>
        <w:t>｣　ふざける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店でぞうくりよったらおいだされた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そうちこ</w:t>
      </w:r>
      <w:r>
        <w:rPr>
          <w:rFonts w:eastAsia="ＭＳ ゴシック;MS Gothic"/>
          <w:color w:val="000000"/>
        </w:rPr>
        <w:t>｣　そうですよという意味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そき</w:t>
      </w:r>
      <w:r>
        <w:rPr>
          <w:rFonts w:eastAsia="ＭＳ ゴシック;MS Gothic"/>
          <w:color w:val="000000"/>
        </w:rPr>
        <w:t>｣　そこという意味。類語｢あっき｣｢こき｣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そきあん紙をとっちくり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そこどり</w:t>
      </w:r>
      <w:r>
        <w:rPr>
          <w:rFonts w:eastAsia="ＭＳ ゴシック;MS Gothic"/>
          <w:color w:val="000000"/>
        </w:rPr>
        <w:t>｣　そっちという意味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</w:rPr>
        <w:t>　　　使用例→「ねずみがそこどりいったで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そげえゆうな｣　そんなことを言うなの意味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まぁ、そげえゆうなちゃ、むげねかろうじゃねえかあ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そりぎり</w:t>
      </w:r>
      <w:r>
        <w:rPr>
          <w:rFonts w:eastAsia="ＭＳ ゴシック;MS Gothic"/>
          <w:color w:val="000000"/>
        </w:rPr>
        <w:t>｣　それっきりという意味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</w:rPr>
        <w:t>　　　使用例→「又くるちゅうて、そりぎりじゃ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【夕行】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だいい</w:t>
      </w:r>
      <w:r>
        <w:rPr>
          <w:rFonts w:eastAsia="ＭＳ ゴシック;MS Gothic"/>
          <w:color w:val="000000"/>
        </w:rPr>
        <w:t>｣「だりい」　だるいという意味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</w:rPr>
        <w:t>　　　使用例→「体がだりいけんよこおう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たいげ</w:t>
      </w:r>
      <w:r>
        <w:rPr>
          <w:rFonts w:eastAsia="ＭＳ ゴシック;MS Gothic"/>
          <w:color w:val="000000"/>
        </w:rPr>
        <w:t>｣　たいがい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朝は、たいげえ六時にやおくる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</w:rPr>
        <w:t>｢たいらく｣　（出来もしない）ホラ話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たいらくンじょう言いよると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そげエさするぞっ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たまがる｣　びっくりするという意味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いやー、同窓会にきたん久しぶりじゃなあ、たまがった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だまし｣急にの意味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だまし唄えちいわれてんが、できんちゃ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たぶ｣手綱のこと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桂川にいっち、たぶで、どんくとかがも（手長エビ）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とか、ようとりよったもんじや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だった｣　疲れた（だる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の過去形）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だらしい｣　しまりのない　きっちりしてない</w:t>
      </w:r>
    </w:p>
    <w:p>
      <w:pPr>
        <w:pStyle w:val="Normal"/>
        <w:snapToGrid w:val="false"/>
        <w:ind w:left="1470" w:hanging="147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近頃ン若ケー者は何ちゅう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だらしい格好ンじょうしよるんじゃろうか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ちいと　ちいとんづつ｣　すこし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少しづつ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→・こん団子汁は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ちいと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辛れごたるでぇ</w:t>
      </w:r>
    </w:p>
    <w:p>
      <w:pPr>
        <w:pStyle w:val="Normal"/>
        <w:snapToGrid w:val="false"/>
        <w:ind w:left="1680" w:hanging="168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・もう六十じゃあ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ちいとんづつ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耳も遠うなってン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おかしゅうは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ねえでな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ちぎる｣　（実などを）木からもぎ取る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熟れた物から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ちぎっちょくれ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ちちまわす｣「ちちくらす」　殴るなどの暴力をふるうこと。</w:t>
      </w:r>
    </w:p>
    <w:p>
      <w:pPr>
        <w:pStyle w:val="2"/>
        <w:rPr>
          <w:sz w:val="21"/>
        </w:rPr>
      </w:pPr>
      <w:r>
        <w:rPr>
          <w:sz w:val="21"/>
        </w:rPr>
        <w:t>　　　使用例→「われ、さいきん、ちゅうかんのじょーかえしよっじやろが、ちったーおとなしせんと、ちちますぞう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ちゅーるる｣　調子に乗る様子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いっつも、ちゅーれちょっち、いつかおごらるっぞ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ちゆーかんがえす｣　ちゅーるるより、さらに調子にのること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東京んおいちやんがきたからち、そげーちゅーかんかえすな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ちやーらん｣　つまらないの意味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ちやーらんやっちやのう、ちーたー勉強しよ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つえる｣　潰れる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足ン豆が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つえっしもうた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つくじる</w:t>
      </w:r>
      <w:r>
        <w:rPr>
          <w:rFonts w:eastAsia="ＭＳ ゴシック;MS Gothic"/>
          <w:color w:val="000000"/>
        </w:rPr>
        <w:t>｣　つつくという意味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</w:rPr>
        <w:t>　　　使用例→「はをつくじったら血が出た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つぶし｣　ひざこぞうの意味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つぶし、力いっぱいうっちしもうち、いーとでこたえん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つぼ｣　庭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つまらん｣　だめな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つまらん奴ちゃあのお！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できしこ</w:t>
      </w:r>
      <w:r>
        <w:rPr>
          <w:rFonts w:eastAsia="ＭＳ ゴシック;MS Gothic"/>
          <w:color w:val="000000"/>
        </w:rPr>
        <w:t>｣　出来た分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できしこでいいけんもっちこい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てご</w:t>
      </w:r>
      <w:r>
        <w:rPr>
          <w:rFonts w:eastAsia="ＭＳ ゴシック;MS Gothic"/>
          <w:color w:val="000000"/>
        </w:rPr>
        <w:t>｣　てつだいという意味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</w:rPr>
        <w:t>　　　使用例→「今日はてごがおらんき、やおねえ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てーげー｣　たいがいの意味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てーげーにせんかあ、二人とも、なかよーせんとつまらんぞ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てはつかん｣　どうにもならない　お手上げだ</w:t>
      </w:r>
    </w:p>
    <w:p>
      <w:pPr>
        <w:pStyle w:val="Normal"/>
        <w:snapToGrid w:val="false"/>
        <w:ind w:left="1680" w:hanging="1680"/>
        <w:jc w:val="left"/>
        <w:rPr/>
      </w:pPr>
      <w:r>
        <w:rPr>
          <w:rFonts w:eastAsia="ＭＳ ゴシック;MS Gothic"/>
          <w:color w:val="000000"/>
        </w:rPr>
        <w:t>　　　使用例→・誰かぇ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あん人（し）にしゃべらしたのは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あれが話し出しちから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手はつかん事なるでエ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・あん人（し）が酔うちから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てはつかんでぇ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てーらく｣大きなことという意味</w:t>
      </w:r>
    </w:p>
    <w:p>
      <w:pPr>
        <w:pStyle w:val="2"/>
        <w:rPr>
          <w:sz w:val="21"/>
        </w:rPr>
      </w:pPr>
      <w:r>
        <w:rPr>
          <w:sz w:val="21"/>
        </w:rPr>
        <w:t>　　　使用例→「あっこん、ぼんな、東京に行っち、社長になるち、ふんと、てーらくんじょーいいよっ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でんきんばしら｣　電柱のこと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てんご｣手遊びのこと。</w:t>
      </w:r>
    </w:p>
    <w:p>
      <w:pPr>
        <w:pStyle w:val="Normal"/>
        <w:snapToGrid w:val="false"/>
        <w:ind w:left="1680" w:hanging="168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授集中は、てんごせんで、よう先生の話、聞かんと、つまらんぞう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てんぷら｣　さつま揚げのこと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どうくる</w:t>
      </w:r>
      <w:r>
        <w:rPr>
          <w:rFonts w:eastAsia="ＭＳ ゴシック;MS Gothic"/>
          <w:color w:val="000000"/>
        </w:rPr>
        <w:t>｣　ふざける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忙しいのによこうち、どうくるな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</w:rPr>
        <w:t>｢とおし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い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｣　いつも</w:t>
      </w:r>
    </w:p>
    <w:p>
      <w:pPr>
        <w:pStyle w:val="Normal"/>
        <w:snapToGrid w:val="false"/>
        <w:ind w:left="1680" w:hanging="1680"/>
        <w:jc w:val="left"/>
        <w:rPr/>
      </w:pPr>
      <w:r>
        <w:rPr>
          <w:rFonts w:eastAsia="ＭＳ ゴシック;MS Gothic"/>
        </w:rPr>
        <w:t>　　　使用例→・暑ウてん、寒ウてん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とおしい帽子を被っちょるが、もしかしたら禿げ隠しン為じゃあなかろうかなア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・とおしい本を読んじょって飽かんかえ？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｢とぎ｣　友達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どき</w:t>
      </w:r>
      <w:r>
        <w:rPr>
          <w:rFonts w:eastAsia="ＭＳ ゴシック;MS Gothic"/>
          <w:color w:val="000000"/>
        </w:rPr>
        <w:t>｣　どこ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われどきいっちょたんか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</w:rPr>
        <w:t>｢どく｣　避ける　場所（位置）を空ける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そこはわしン席じゃあ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どかんかえー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どげかえ</w:t>
      </w:r>
      <w:r>
        <w:rPr>
          <w:rFonts w:eastAsia="ＭＳ ゴシック;MS Gothic"/>
          <w:color w:val="000000"/>
        </w:rPr>
        <w:t>｣　どうですかという意味。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使用例→「どげかえばあさんのぐあいは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とこまうる</w:t>
      </w:r>
      <w:r>
        <w:rPr>
          <w:rFonts w:eastAsia="ＭＳ ゴシック;MS Gothic"/>
          <w:color w:val="000000"/>
        </w:rPr>
        <w:t>｣　つかまえるという意味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</w:rPr>
        <w:t>　　　使用例→「うさぎをとこまえるのはやおねえ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とーねー｣とんでもないの意味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とーねーやっちゃ、屋根ん上からとびおりたち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どべ｣びりっけつのこと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うちゃーいっつも、運動会でどべで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どんな｣不器用とか運動神経が悪いの意味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どんなやっちゃー、まだ、さかあがりができんち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どんこんならん</w:t>
      </w:r>
      <w:r>
        <w:rPr>
          <w:rFonts w:eastAsia="ＭＳ ゴシック;MS Gothic"/>
          <w:color w:val="000000"/>
        </w:rPr>
        <w:t>｣　どうにもならないという意味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</w:rPr>
        <w:t>　　　使用例→「パソコンに醤油こぼしちどんこんならん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【ナ行】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なおす｣　しまうの意味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ふとんを、押入れになおしちょくれ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</w:rPr>
        <w:t>なし</w:t>
      </w:r>
      <w:r>
        <w:rPr>
          <w:rFonts w:eastAsia="ＭＳ ゴシック;MS Gothic"/>
          <w:color w:val="000000"/>
        </w:rPr>
        <w:t>｣　なぜという意味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</w:rPr>
        <w:t>　　　使用例→「なし、そげはぶりがいいんか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なば｣　きのこのこと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なまかた｣　少々　ある程度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なまかたできたぐれぇじ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すぐよこうてはいけん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なんかかる｣よりかかる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きざなしじやあ、壁になんかかって、タバコすいよっ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なんかくる｣　投げかける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なんかなし｣とにもかくにもという意味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なんかなし、同窓会にいこえ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なんげなし｣何けなしという意味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なんげなし、ここまできた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なんとんしれん｣　なんともしれないつまらないものという意味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なんとんしれんもんのじょー、こうてきなんな父ちゃん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にごじゅう｣　当たり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ぬけさ＜｣　間抜けという意味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おつりもらわんで、帰ったち、ぬけさくじゃな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ぬきい｣　あたたかいという意味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こん今部屋はぬーきーな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ぬりい｣　なまあたたかい。鈍いという意味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ぬりい風呂にはいって風邪ひいた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ねき｣　側　付近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土手ン柳ン木のねきに幽霊が出るらしいでぇ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ねぶる｣　舐める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ねべえ｣　しつこい　煮えきらない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蛇はねべえ根性をしちょるからいびしい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ねんしや｣なにごとにも、念を入れて物を作ったりする人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あんしん作った本箱は、ちっとん、がたつかん。ほん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とにあんしゃあ、ねんしゃじゃ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のおなる　のおならかす｣　なくなる　なくす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ここン所に置いちょったアメ玉がのおなった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のく（どく）｣　退く　去る　引き下がる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背の高ケーあん人がのけば、よお見ゆるんじゃあ</w:t>
      </w:r>
    </w:p>
    <w:p>
      <w:pPr>
        <w:pStyle w:val="Normal"/>
        <w:snapToGrid w:val="false"/>
        <w:jc w:val="left"/>
        <w:rPr>
          <w:rFonts w:eastAsia="ＭＳ ゴシック;MS Gothic"/>
          <w:color w:val="808080"/>
        </w:rPr>
      </w:pPr>
      <w:r>
        <w:rPr>
          <w:rFonts w:eastAsia="ＭＳ ゴシック;MS Gothic"/>
          <w:color w:val="000000"/>
        </w:rPr>
        <w:t>【ハ行】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はい｣ハエのこと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隣んおいさんな、自称、はい打ち五段ち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ばくいうな｣　ばかいうな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東京にいくちえ、ばくいうな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はな（ン）｣　はじめの　とっかかりは</w:t>
      </w:r>
    </w:p>
    <w:p>
      <w:pPr>
        <w:pStyle w:val="Normal"/>
        <w:snapToGrid w:val="false"/>
        <w:ind w:left="1470" w:hanging="147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はなンうちゃあぬりいでも、そんうちどっとんやらんと、かきあわんでえ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はぶ</w:t>
      </w:r>
      <w:r>
        <w:rPr>
          <w:rFonts w:eastAsia="ＭＳ ゴシック;MS Gothic"/>
          <w:color w:val="000000"/>
        </w:rPr>
        <w:t>(</w:t>
      </w:r>
      <w:r>
        <w:rPr>
          <w:rFonts w:eastAsia="ＭＳ ゴシック;MS Gothic"/>
          <w:color w:val="000000"/>
        </w:rPr>
        <w:t>たを</w:t>
      </w:r>
      <w:r>
        <w:rPr>
          <w:rFonts w:eastAsia="ＭＳ ゴシック;MS Gothic"/>
          <w:color w:val="000000"/>
        </w:rPr>
        <w:t>)</w:t>
      </w:r>
      <w:r>
        <w:rPr>
          <w:rFonts w:eastAsia="ＭＳ ゴシック;MS Gothic"/>
          <w:color w:val="000000"/>
        </w:rPr>
        <w:t>かやす｣　癇癪を起こす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なんぼ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はぶたをかやしてン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つまらんでえ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はわく｣　掃く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  <w:color w:val="FF0000"/>
        </w:rPr>
        <w:t>｢びき（たろ）｣　かえる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</w:rPr>
        <w:t>｢ひこずる｣　（地面に置いたものを）引っ張る</w:t>
      </w:r>
    </w:p>
    <w:p>
      <w:pPr>
        <w:pStyle w:val="Normal"/>
        <w:snapToGrid w:val="false"/>
        <w:ind w:left="1470" w:hanging="1470"/>
        <w:jc w:val="left"/>
        <w:rPr/>
      </w:pPr>
      <w:r>
        <w:rPr>
          <w:rFonts w:eastAsia="ＭＳ ゴシック;MS Gothic"/>
        </w:rPr>
        <w:t>　　　使用例→そげエひこずりまわすと埃が立つじゃろうが！抱えちから行かんか！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</w:rPr>
        <w:t>｢ひじい｣　酷い　きつい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</w:rPr>
        <w:t>　　　使用例→よんべは宴会が重なっちしもうち、ひじい目におうたでぇ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ひだりい｣　ひもじいという意味</w:t>
      </w:r>
    </w:p>
    <w:p>
      <w:pPr>
        <w:pStyle w:val="Normal"/>
        <w:snapToGrid w:val="false"/>
        <w:jc w:val="left"/>
        <w:rPr>
          <w:rFonts w:eastAsia="ＭＳ ゴシック;MS Gothic"/>
          <w:color w:val="FF0000"/>
        </w:rPr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めしぬいたきひだりいのう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FF0000"/>
        </w:rPr>
        <w:t>｢びったれ｣　だらしない</w:t>
      </w:r>
    </w:p>
    <w:p>
      <w:pPr>
        <w:pStyle w:val="Normal"/>
        <w:snapToGrid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｢ひねくされ｣　根性の曲がった人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ひせ｣　かさぶたのこと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まだ、ひせえ、はがしなんな、ようなんのんに時間が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かかるで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ひやけ｣　はすかしがり屋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ひやけじゃあなあ、あんた、ちゃあんと、ひとん前で、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しゃべりきっごつならな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ひる｣　放（た）れる</w:t>
      </w:r>
    </w:p>
    <w:p>
      <w:pPr>
        <w:pStyle w:val="Normal"/>
        <w:snapToGrid w:val="false"/>
        <w:ind w:left="1470" w:hanging="147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エレべーターん中じ、屁をひった人（し）がおってほうら臭かったですよ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ひんがいい・ひんがわーりー｣　かっこいい・かっこわるいの意味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こー、ちよっとみてくれん、夜市でこうたスカートじ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ゃけんど、ひんがよかろ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「うちがたん父ちゃんな、ステテコでどこでんいく。ひ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んがわーりー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びんびこ｣　肩車のこと。</w:t>
      </w:r>
    </w:p>
    <w:p>
      <w:pPr>
        <w:pStyle w:val="2"/>
        <w:rPr>
          <w:sz w:val="21"/>
        </w:rPr>
      </w:pPr>
      <w:r>
        <w:rPr>
          <w:sz w:val="21"/>
        </w:rPr>
        <w:t>　　　使用例→「ほーらんえんや、みにいくときゃ、父ちゃんにびんびこしてもろうて見にいきよったもんじゃ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ふーねー｣　気むすかしいの意味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あっこんかどん、ばあばあな、ふーねーきなあ、気を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つけてしゃべりよ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ふがいい・ふがわーりー｣　めぐりあわせがよい。めぐりあわせが悪い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　　　　　の意味</w:t>
      </w:r>
    </w:p>
    <w:p>
      <w:pPr>
        <w:pStyle w:val="Normal"/>
        <w:snapToGrid w:val="false"/>
        <w:ind w:left="1680" w:hanging="168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東京に行った長男ぼうが、家―立ててくれたとこえ、そらー、ふのいいこつ」「ち思うたら、中風になっち、別府ん病院に入りきりち、そらー、ふがわーりー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ぶげんどん｣　金持ちのこと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あんしがた、とよたんパプリカこうたち、ぶげんどん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じゃなあ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ぶっせる｣　捨てるという意味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ふれる｣　知らせる　連絡する</w:t>
      </w:r>
    </w:p>
    <w:p>
      <w:pPr>
        <w:pStyle w:val="Normal"/>
        <w:snapToGrid w:val="false"/>
        <w:ind w:left="1470" w:hanging="147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甲さんにゃあ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なーにも話せんでェー　じきに隣近所にふれまわっしもうからなァー</w:t>
      </w:r>
    </w:p>
    <w:p>
      <w:pPr>
        <w:pStyle w:val="Normal"/>
        <w:snapToGrid w:val="false"/>
        <w:ind w:left="1470" w:hanging="147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へつらう｣　相手にする</w:t>
      </w:r>
    </w:p>
    <w:p>
      <w:pPr>
        <w:pStyle w:val="Normal"/>
        <w:snapToGrid w:val="false"/>
        <w:ind w:left="1470" w:hanging="147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へのつっぱり｣　役に立たない事の喩え</w:t>
      </w:r>
    </w:p>
    <w:p>
      <w:pPr>
        <w:pStyle w:val="Normal"/>
        <w:snapToGrid w:val="false"/>
        <w:ind w:left="1470" w:hanging="147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ほいちかり｣　それから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ほぐ｣　穴を空ける　穿つ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そげえ顔ンじょうまっぽし見ちょんと、顔がほぐるがえ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ぽくと｣　急に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ほたる｣　捨てる、放り投げる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バナナんかわー、そんなとこに、ほたるな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ぽつ｣　びっくりした（長洲のみ）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ぼっ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ほつて・ほて｣　それで・ほんでもっての意味</w:t>
      </w:r>
    </w:p>
    <w:p>
      <w:pPr>
        <w:pStyle w:val="2"/>
        <w:rPr>
          <w:sz w:val="21"/>
        </w:rPr>
      </w:pPr>
      <w:r>
        <w:rPr>
          <w:sz w:val="21"/>
        </w:rPr>
        <w:t>　　　使用例→東京に何十年も暮らしていても、会話のつなぎに「ほて」を入れる大分県人は結構いる。「ほってちいうもんは、だいたい大分県人で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ぼっとこ｣　ボーとしてる男のこと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すこしゃー、はよせな、ぼっとこちいわるっぞ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ほうかえ｣　そうですか</w:t>
      </w:r>
    </w:p>
    <w:p>
      <w:pPr>
        <w:pStyle w:val="Normal"/>
        <w:snapToGrid w:val="false"/>
        <w:ind w:left="1680" w:hanging="168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「晩酌にゃあ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焼酎が一番じゃあ」「ほうかえ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あんたは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そげなもンは飲まんのかと思うちょったがなア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ほめく｣　上気がする。蒸し暑い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湯の上がり立ちは体ンほめきが止まらん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ほや｣　電球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ほんつまらん｣　ほんのつまらないもの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【マ行】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まあ｣　もうの意味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まあ、一杯、水おくれ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まぜくる｣　かき回す　混ぜる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まぜくる者ンの所為で会はすったりじゃった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まばいい｣　まばいい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たいようが、まばいい、もう夏じゃ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まん｣　運の意味。</w:t>
      </w:r>
    </w:p>
    <w:p>
      <w:pPr>
        <w:pStyle w:val="Normal"/>
        <w:snapToGrid w:val="false"/>
        <w:ind w:left="1260" w:hanging="126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年末ん商店街んくじで、バケツが二つも当たったち、あん子は、まんがいいなあ」「うちやー１０枚もひいたんに、ちり紙んじょー、まんがわーりー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むげねえ｣　かわいそうの意味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おしん、見たかい、むげねーかったなあ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めんどしい｣　恥すかしいの意味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めんどしがらんで、ちゃーんとゆうこた、ゆわんと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もな｣　とてもの意味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夏の仕事はもなよだきい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【ヤ行】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やいと｣　お灸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｢やおねえ｣　きつい　むつかしい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→何ンぼ好きちゅうてン夏ンゴルフはやおねえ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やつがい｣　晩酌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FF0000"/>
        </w:rPr>
        <w:t>｢やっちもねー｣　期待はずれ。残念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やぜねえ｣　寂しい、忙しいの意味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今夜はやぜねえからつきあえん」</w:t>
      </w:r>
    </w:p>
    <w:p>
      <w:pPr>
        <w:pStyle w:val="Normal"/>
        <w:snapToGrid w:val="false"/>
        <w:jc w:val="left"/>
        <w:rPr>
          <w:rFonts w:eastAsia="ＭＳ ゴシック;MS Gothic"/>
          <w:color w:val="FF0000"/>
        </w:rPr>
      </w:pPr>
      <w:r>
        <w:rPr>
          <w:rFonts w:eastAsia="ＭＳ ゴシック;MS Gothic"/>
          <w:color w:val="000000"/>
        </w:rPr>
        <w:t>｢ようき</w:t>
      </w:r>
      <w:r>
        <w:rPr>
          <w:rFonts w:eastAsia="ＭＳ ゴシック;MS Gothic"/>
          <w:color w:val="000000"/>
        </w:rPr>
        <w:t>(</w:t>
      </w:r>
      <w:r>
        <w:rPr>
          <w:rFonts w:eastAsia="ＭＳ ゴシック;MS Gothic"/>
          <w:color w:val="000000"/>
        </w:rPr>
        <w:t>け</w:t>
      </w:r>
      <w:r>
        <w:rPr>
          <w:rFonts w:eastAsia="ＭＳ ゴシック;MS Gothic"/>
          <w:color w:val="000000"/>
        </w:rPr>
        <w:t>)</w:t>
      </w:r>
      <w:r>
        <w:rPr>
          <w:rFonts w:eastAsia="ＭＳ ゴシック;MS Gothic"/>
          <w:color w:val="000000"/>
        </w:rPr>
        <w:t>｣　たくさん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よくねえ｣　欲深いの意味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建前ん餅まきん、餅、一人であげーもっち帰って、よ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くねえしじゃ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よこう｣　休むの意味。名詞は｢よこい｣</w:t>
      </w:r>
    </w:p>
    <w:p>
      <w:pPr>
        <w:pStyle w:val="Normal"/>
        <w:snapToGrid w:val="false"/>
        <w:ind w:left="1260" w:hanging="126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東京に出てきち、よう働いたなあ、ここらへんで、ちーとよこうて、同窓会にでんが、出てみらん」「風邪ひいたんなら、あしたー、学校よこえ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よだきい｣　疲れた様子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ここまで、高田んこつ、書きつづけよったら、よだ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きいなった。もう寝よ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よだつ｣　思い立つの意味。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「よだたんとまにあわんど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よんべ｣　ゆうべ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【ラ行】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  <w:color w:val="000000"/>
        </w:rPr>
        <w:t>らんきょ｣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｢らっきょうより、らんきょの方が美味しいと思わん｣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【ワ行】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わが</w:t>
      </w:r>
      <w:r>
        <w:rPr>
          <w:rFonts w:eastAsia="ＭＳ ゴシック;MS Gothic"/>
          <w:color w:val="000000"/>
        </w:rPr>
        <w:t>(</w:t>
      </w:r>
      <w:r>
        <w:rPr>
          <w:rFonts w:eastAsia="ＭＳ ゴシック;MS Gothic"/>
          <w:color w:val="000000"/>
        </w:rPr>
        <w:t>れ</w:t>
      </w:r>
      <w:r>
        <w:rPr>
          <w:rFonts w:eastAsia="ＭＳ ゴシック;MS Gothic"/>
          <w:color w:val="000000"/>
        </w:rPr>
        <w:t>)</w:t>
      </w:r>
      <w:r>
        <w:rPr>
          <w:rFonts w:eastAsia="ＭＳ ゴシック;MS Gothic"/>
          <w:color w:val="000000"/>
        </w:rPr>
        <w:t>どう｣　お前たち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わきゃねー｣　簡単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わりかし｣　わりと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｢</w:t>
      </w:r>
      <w:r>
        <w:rPr>
          <w:rFonts w:eastAsia="ＭＳ ゴシック;MS Gothic"/>
          <w:color w:val="000000"/>
        </w:rPr>
        <w:t>われ｣　おまえの意味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使用例</w:t>
      </w:r>
      <w:r>
        <w:rPr>
          <w:rFonts w:eastAsia="ＭＳ ゴシック;MS Gothic"/>
        </w:rPr>
        <w:t>→</w:t>
      </w:r>
      <w:r>
        <w:rPr>
          <w:rFonts w:eastAsia="ＭＳ ゴシック;MS Gothic"/>
          <w:color w:val="000000"/>
        </w:rPr>
        <w:t>｢われー、最後っぺをひらんかった｣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footerReference w:type="default" r:id="rId2"/>
      <w:type w:val="nextPage"/>
      <w:pgSz w:w="11906" w:h="16838"/>
      <w:pgMar w:left="794" w:right="794" w:gutter="0" w:header="0" w:top="794" w:footer="992" w:bottom="1048"/>
      <w:pgNumType w:fmt="decimal"/>
      <w:cols w:num="2" w:space="420" w:equalWidth="true" w:sep="false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00" w:hanging="900"/>
      <w:jc w:val="left"/>
    </w:pPr>
    <w:rPr>
      <w:rFonts w:eastAsia="ＭＳ ゴシック;MS Gothic"/>
      <w:color w:val="000000"/>
      <w:sz w:val="20"/>
    </w:rPr>
  </w:style>
  <w:style w:type="paragraph" w:styleId="2">
    <w:name w:val="本文インデント 2"/>
    <w:basedOn w:val="Normal"/>
    <w:qFormat/>
    <w:pPr>
      <w:snapToGrid w:val="false"/>
      <w:ind w:left="1440" w:hanging="1440"/>
      <w:jc w:val="left"/>
    </w:pPr>
    <w:rPr>
      <w:rFonts w:eastAsia="ＭＳ ゴシック;MS Gothic"/>
      <w:color w:val="000000"/>
      <w:sz w:val="20"/>
    </w:rPr>
  </w:style>
  <w:style w:type="paragraph" w:styleId="3">
    <w:name w:val="本文インデント 3"/>
    <w:basedOn w:val="Normal"/>
    <w:qFormat/>
    <w:pPr>
      <w:snapToGrid w:val="false"/>
      <w:ind w:left="1620" w:hanging="1620"/>
      <w:jc w:val="left"/>
    </w:pPr>
    <w:rPr>
      <w:rFonts w:eastAsia="ＭＳ ゴシック;MS Gothic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4:09:00Z</dcterms:created>
  <dc:creator>abe</dc:creator>
  <dc:description/>
  <cp:keywords/>
  <dc:language>en-US</dc:language>
  <cp:lastModifiedBy>加藤 孝博</cp:lastModifiedBy>
  <cp:lastPrinted>2013-11-10T09:45:00Z</cp:lastPrinted>
  <dcterms:modified xsi:type="dcterms:W3CDTF">2018-10-20T04:09:00Z</dcterms:modified>
  <cp:revision>2</cp:revision>
  <dc:subject/>
  <dc:title>「ふるさとの言葉のおさらい」･…これであんたもハイリンガル</dc:title>
</cp:coreProperties>
</file>